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299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BUNALE DI TERAM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nvio di uff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giudice, dott.ssa  Angela Di Girolamo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ilevato il proprio impedimento a tenere l’  udienza  monocratica  fissata  per il giorno 19 ottobre 2009   per essere stata  la stessa assegnata ,  in base alla modifica della Tabella di Composizione dell’Ufficio,  alla trattazione dell’udienza penale   </w:t>
      </w:r>
    </w:p>
    <w:p>
      <w:pPr>
        <w:pStyle w:val="TextBody"/>
        <w:rPr>
          <w:b/>
          <w:b/>
        </w:rPr>
      </w:pPr>
      <w:r>
        <w:rPr>
          <w:b/>
        </w:rPr>
        <w:t>PQM</w:t>
      </w:r>
    </w:p>
    <w:p>
      <w:pPr>
        <w:pStyle w:val="TextBody"/>
        <w:jc w:val="both"/>
        <w:rPr/>
      </w:pPr>
      <w:r>
        <w:rPr>
          <w:b/>
        </w:rPr>
        <w:t>Dispone il rinvio  d’ufficio dell’udienza fissata per il giorno 19/10/2009 al 15 gennaio 2010 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 xml:space="preserve">Teramo lì  14/10/2009   </w:t>
        <w:tab/>
        <w:tab/>
        <w:tab/>
        <w:tab/>
        <w:t xml:space="preserve">                            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64" w:hanging="0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l Giudice</w:t>
      </w:r>
    </w:p>
    <w:p>
      <w:pPr>
        <w:pStyle w:val="TextBody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f.to  Dott,ssa Angela Di Girolamo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2:00Z</dcterms:created>
  <dc:creator>Zocaro</dc:creator>
  <dc:description/>
  <cp:keywords/>
  <dc:language>en-US</dc:language>
  <cp:lastModifiedBy>Ordine Degli Avvocati di Teramo</cp:lastModifiedBy>
  <cp:lastPrinted>2009-10-16T11:09:00Z</cp:lastPrinted>
  <dcterms:modified xsi:type="dcterms:W3CDTF">2009-10-16T11:12:00Z</dcterms:modified>
  <cp:revision>2</cp:revision>
  <dc:subject/>
  <dc:title>TRIBUNALE DI TERAMO</dc:title>
</cp:coreProperties>
</file>